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1 (11084)  от 04 января 2014г. «О возможном и предстоящем предоставлении в аренду земельного участка из земель населенных пунктов, расположенного  примерно в 334 м по направлению на юго-запад от ориентира – жилой дом, расположенного за пределами участка. Адрес ориентира: Приморский край, Михайловский район, с. Васильевка, ул. Ленинская, д. 58, площадью 800 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Л.Л. Май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7T14:38:00Z</cp:lastPrinted>
  <dcterms:modified xsi:type="dcterms:W3CDTF">2014-01-27T03:41:00Z</dcterms:modified>
  <cp:revision>32</cp:revision>
  <dc:subject/>
  <dc:title> </dc:title>
</cp:coreProperties>
</file>